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AMAP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ee -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 Charles Culberson.  Please mak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.S. currency.  Persons living outside the United St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VERSAMAP by obtaining a Postal Money Order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dollars from their National Post Office.  Se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ark, DE 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ircle the floppy disk size that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MAP files suppli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5" 360K       5.25" 1.2M       3.5" 720K       3.5" 1.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 Comment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or VERSAMAP                           Page 1 o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